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0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16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Дехканова Самата Абидо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 февраля 2025 года в 22:40 у стр. * * района п. Талинка Октябрьского района Ханты-Мансийского автономного округа – Югры, Дехканов С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 с полуприцеп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310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2"/>
        <w:spacing w:before="0" w:after="0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Дехканова С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5 февраля 2025 года в 22:40 у стр. ** района п. Талинка Октябрьского района Ханты-Мансийского автономного округа – Югры, Дехканов С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 с полуприцеп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сведений контрольного устройства (тахограф), согласно которым, подтверждается факт управлениям транспортным средством привлекаемым лицом в указанные в протоколе об административном правонарушении дату и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Дехканова С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Дехканов С.А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310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одтверждает факт управления транспортным средством в состоянии опьянения в период и месте указанных, в протоколе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ей, в которых последние подтверждают факт управления привлекаемым лицом транспортным средством в состоянии опьянения в период и месте указанных, в протоколе об административном правонарушени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файлы поименованы, 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перативного дежурного, принявшего сообщение от охраны ДКП-1 Игнинского месторождения об остановке привлекаемого лица с признаками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начальника ОИАЗиПБДД, с подробным описанием установления места совершения административного правонарушения, согласующегося с положениями закона Ханты-Мансийского автономного округа – Югры от 30 сентября 2013 года № 73-оз «О создании и упразднении судебных участков и должностей мировых судей в Ханты-Мансийском автономном округе – Юг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Дехканов С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ей национального водительского удостоверения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не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Дехканова С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хканова Самата Абид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5000004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